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C Curriculum Committee Meeting</w:t>
      </w:r>
    </w:p>
    <w:p>
      <w:pPr>
        <w:pStyle w:val="Normal"/>
        <w:jc w:val="center"/>
        <w:rPr/>
      </w:pPr>
      <w:r>
        <w:rPr>
          <w:b/>
          <w:szCs w:val="20"/>
        </w:rPr>
        <w:t>Friday, March 12, 2010; 9:00 – 11:00am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nue:  Irving Barber Learning Centre, Room 183</w:t>
      </w:r>
    </w:p>
    <w:p>
      <w:pPr>
        <w:pStyle w:val="Normal"/>
        <w:ind w:left="360" w:hanging="0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Adoption of Agenda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Minutes of February 19, 2010 meeti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Re-submitted Proposals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5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culty of Art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bmitted by Tamara Myers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story PhD requiremen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New Proposals  </w:t>
      </w:r>
    </w:p>
    <w:tbl>
      <w:tblPr>
        <w:tblW w:w="85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of Architecture and Landscape Architectu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bmitted by Hanne Bartlett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C 5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LA Calendar Entr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MASLA FoGS Calendar Entry</w:t>
            </w:r>
          </w:p>
        </w:tc>
      </w:tr>
    </w:tbl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enate Curriculum Sub-Committee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Cs w:val="20"/>
              </w:rPr>
            </w:pPr>
            <w:r>
              <w:rPr>
                <w:rFonts w:cs="Shruti" w:ascii="Shruti" w:hAnsi="Shruti"/>
                <w:b/>
                <w:szCs w:val="20"/>
              </w:rPr>
              <w:t>Sauder School of Business</w:t>
            </w:r>
          </w:p>
          <w:p>
            <w:pPr>
              <w:pStyle w:val="Normal"/>
              <w:jc w:val="center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Submitted by Brian Bemmel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  <w:t>BA 550 (1.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New Proposals  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5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culty of Scien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bmitted by Nancy Cook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M 534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M 569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OSC 525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13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15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61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63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64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66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67 (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592 (2-15)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613 (2-15)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614 (2-15)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615 (2-15)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H 616 (2-15)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T 540 (1-3)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Computer Science GRE requirement</w:t>
            </w:r>
          </w:p>
        </w:tc>
      </w:tr>
    </w:tbl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djournment of Meet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ext meeting: Friday, March 19, 2009; Room 200, Graduate Student Centre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152" w:right="1627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0:00Z</dcterms:created>
  <dc:creator>ellaho</dc:creator>
  <dc:description/>
  <cp:keywords/>
  <dc:language>en-US</dc:language>
  <cp:lastModifiedBy>jtom</cp:lastModifiedBy>
  <cp:lastPrinted>2010-03-09T09:24:00Z</cp:lastPrinted>
  <dcterms:modified xsi:type="dcterms:W3CDTF">2010-03-09T17:25:00Z</dcterms:modified>
  <cp:revision>26</cp:revision>
  <dc:subject/>
  <dc:title>AGENDA</dc:title>
</cp:coreProperties>
</file>